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烟机专用设备备件（第一至九标段）建库项目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中标公示</w:t>
      </w:r>
      <w:r>
        <w:rPr>
          <w:rFonts w:eastAsia="仿宋" w:cs="仿宋" w:ascii="仿宋" w:hAnsi="仿宋"/>
          <w:kern w:val="2"/>
          <w:sz w:val="32"/>
          <w:szCs w:val="32"/>
        </w:rPr>
        <w:tab/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内蒙古昆明卷烟有限责任公司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烟机专用设备备件（第一至九标段）建库项目（项目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ZB20230106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内蒙古自治区呼和浩特市赛罕区腾飞大道众生大厦综合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层一号会议室开标。经全体评委认真评审，并经招标人同意，现将预中标人公示如下：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名称：内蒙古昆明卷烟有限责任公司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烟机专用设备备件（第一至九标段）建库项目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ZB2023010601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预入库单位如下：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一标段：卷烟机机械备件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北京巨精顺电子设备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常德烟机配件经销服务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台州天鸿烟草机械股份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名：上海傲仁高新科技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五名：安徽腾耀机电科技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六名：青岛海博双木机械有限公司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二标段：包装机机械备件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宁波升瀚烟草机械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上海中臣烟草机械配件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福建烟草机械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名：台州天鸿烟草机械股份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五名：上海浦东新区杨光机械厂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六名：安徽腾耀机电科技有限公司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三标段：卷烟机电器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北京巨精顺电子设备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常德烟机配件经销服务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上海傲仁高新科技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名：郑州惠翔电子科技有限公司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四标段：包装机电器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沈阳安易持机电科技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南京专注智能科技股份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上海中臣烟草机械配件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名：安徽腾耀机电科技有限公司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五标段：烟草专用设备传送带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安徽腾耀机电科技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安徽宜桐机械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许昌富思特烟机配件有限公司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六标段：滤棒成型机备件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上海傲仁高新科技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宁波市永旭机电设备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郑州郑源实业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名：许昌富思特烟机配件有限公司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七标段：制丝设备备件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北京宏大峰钻石机械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安徽腾耀机电科技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南京专注智能科技股份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名：秦皇岛烟草机械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五名：云南昆船烟草设备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六名：安徽宜桐机械有限公司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八标段：烟草专用设备磨具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北京宏大峰钻石机械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牡丹江市万通微孔技术开发有限责任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开封市华泰烟草机械配件有限责任公司</w:t>
      </w:r>
    </w:p>
    <w:p>
      <w:pPr>
        <w:pStyle w:val="Normal"/>
        <w:spacing w:lineRule="exact" w:line="520" w:before="0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九标段：装封箱机备件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颐中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青岛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烟草机械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安徽宜桐机械有限公司</w:t>
      </w:r>
    </w:p>
    <w:p>
      <w:pPr>
        <w:pStyle w:val="Normal"/>
        <w:spacing w:lineRule="exact" w:line="520" w:before="0" w:after="15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郑州惠翔电子科技有限公司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名：安徽精高自动化有限公司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对本次评标结果有异议，可于中标公示发布之日起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工作日内（截止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蒙古招标有限责任公司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471-3256146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机构地址：内蒙古自治区呼和浩特市赛罕区腾飞大道众生大厦综合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层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公示在内蒙古招标投标公共服务平台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</w:t>
      </w:r>
      <w:r>
        <w:rPr>
          <w:rFonts w:eastAsia="仿宋_GB2312;仿宋" w:cs="宋体;SimSun" w:ascii="仿宋_GB2312;仿宋" w:hAnsi="仿宋_GB2312;仿宋"/>
          <w:sz w:val="28"/>
          <w:szCs w:val="28"/>
        </w:rPr>
        <w:t>ttp:</w:t>
      </w:r>
      <w:r>
        <w:rPr>
          <w:rFonts w:eastAsia="仿宋_GB2312;仿宋" w:cs="宋体;SimSun" w:ascii="仿宋_GB2312;仿宋" w:hAnsi="仿宋_GB2312;仿宋"/>
          <w:sz w:val="28"/>
          <w:szCs w:val="28"/>
        </w:rPr>
        <w:t>//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zbgg.nmgztb.com.cn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、中国招标投标公共服务平台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www.cebpubservice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内蒙古昆明卷烟有限责任公司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</w:t>
      </w:r>
      <w:r>
        <w:rPr>
          <w:rFonts w:eastAsia="仿宋_GB2312;仿宋" w:cs="宋体;SimSun" w:ascii="仿宋_GB2312;仿宋" w:hAnsi="仿宋_GB2312;仿宋"/>
          <w:sz w:val="28"/>
          <w:szCs w:val="28"/>
        </w:rPr>
        <w:t>ttp://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imkcc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、中国烟草机械零配件交易监管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  <w:u w:val="none"/>
          </w:rPr>
          <w:t>www.ctmc.net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上同时发布。</w:t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蒙古昆明卷烟有限责任公司              内蒙古招标有限责任公司</w:t>
      </w:r>
    </w:p>
    <w:p>
      <w:pPr>
        <w:pStyle w:val="Normal"/>
        <w:spacing w:lineRule="exact" w:line="520" w:before="0" w:after="156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○二三年七月十一日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二○二三年七月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zh-C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  <w:lang w:val="zh-CN" w:eastAsia="zh-CN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ztb.com.cn/" TargetMode="External"/><Relationship Id="rId3" Type="http://schemas.openxmlformats.org/officeDocument/2006/relationships/hyperlink" Target="http://www.imkcc.com/" TargetMode="External"/><Relationship Id="rId4" Type="http://schemas.openxmlformats.org/officeDocument/2006/relationships/hyperlink" Target="http://www.ctmc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0:00Z</dcterms:created>
  <dc:creator>冯玉玺</dc:creator>
  <dc:description/>
  <cp:keywords/>
  <dc:language>en-US</dc:language>
  <cp:lastModifiedBy>王峰</cp:lastModifiedBy>
  <cp:lastPrinted>2021-01-26T09:56:00Z</cp:lastPrinted>
  <dcterms:modified xsi:type="dcterms:W3CDTF">2023-07-11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A279476445DEB1E57AA1249560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2QzMjdmZThkOGQ0MzE5MjMxMjk0NjlkODBhMDhjOTIifQ==</vt:lpwstr>
  </property>
</Properties>
</file>