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right="-210" w:hanging="0"/>
        <w:jc w:val="center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内蒙古昆明卷烟有限责任公司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-2028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协同办公系统维保服务项目中标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候选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内蒙古招标有限责任公司（以下简称代理机构）受内蒙古昆明卷烟有限责任公司（以下简称招标人）的委托，对内蒙古昆明卷烟有限责任公司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-2028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年协同办公系统维保服务项目（招标编号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ZB2025010195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）进行公开招标。本项目于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日在内蒙古招标有限责任公司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层三号开标室依法举行了开标仪式，经开标、评标，评标委员会按照招标文件规定的评标办法及原则进行评定，推荐的中标候选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  <w:lang w:eastAsia="zh-CN"/>
        </w:rPr>
        <w:t>第一中标候选人名称</w:t>
      </w: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</w:rPr>
        <w:t>：京华信息科技股份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420" w:leader="none"/>
        </w:tabs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投标报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价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伍拾玖万捌仟玖佰元整（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598900.0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元，含税价）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税    率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6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服务期限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三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服务地点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内蒙古昆明卷烟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服务响应时间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按招标文件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项目负责人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刘志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付款方式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满足招标文件合同条款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  <w:lang w:eastAsia="zh-CN"/>
        </w:rPr>
        <w:t>第二中标候选人名称：重庆新思维信息技术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投标报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价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伍拾柒万肆仟柒佰叁拾肆元壹角贰分（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574734.12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元，含税价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税    率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6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服务期限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三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服务地点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内蒙古昆明卷烟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服务响应时间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按招标文件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项目负责人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付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付款方式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满足招标文件合同条款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  <w:lang w:eastAsia="zh-CN"/>
        </w:rPr>
        <w:t>第三中标候选人名称</w:t>
      </w: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</w:rPr>
        <w:t>：广州市省信软件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420" w:leader="none"/>
        </w:tabs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投标报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价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陆拾壹万肆仟捌佰元整（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614800.0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元，含税价）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税    率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6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服务期限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三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服务地点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内蒙古昆明卷烟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服务响应时间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按招标文件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项目负责人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李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付款方式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：满足招标文件合同条款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如对本次中标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候选人公示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有异议，可于公示发布之日起</w:t>
      </w:r>
      <w:r>
        <w:rPr>
          <w:rFonts w:eastAsia="仿宋" w:cs="仿宋" w:ascii="仿宋" w:hAnsi="仿宋"/>
          <w:color w:val="000000"/>
          <w:spacing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个工作日内（截止时间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日）以书面形式向本项目招标代理机构提出异议，书面异议函应加盖异议单位鲜章，并在异议函中载明联系人及联系方式，逾期或不符合要求的异议将不予受理。如因特殊原因，书面材料无法送达，可在书面材料寄出的同时将书面材料传真至代理机构。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若无异议，公示期满后，招标人将按照招标文件规定确定中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本公示在内蒙古招标投标公共服务平台、中国招标投标公共服务平台、内蒙古昆明卷烟有限责任公司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网站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上同步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</w:rPr>
        <w:t>招 标 人：内蒙古昆明卷烟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地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址：呼和浩特市赛罕区达尔登北路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联 系 人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牛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电    话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0471-62468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</w:rPr>
        <w:t>招标代理机构：</w:t>
      </w: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  <w:lang w:val="en-US" w:eastAsia="zh-CN"/>
        </w:rPr>
        <w:t>内蒙古招标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地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址：内蒙古自治区呼和浩特市赛罕区腾飞大道众生大厦综合楼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联 系 人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韩文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电    话：</w:t>
      </w:r>
      <w:r>
        <w:rPr>
          <w:rFonts w:eastAsia="仿宋" w:cs="仿宋" w:ascii="仿宋" w:hAnsi="仿宋"/>
          <w:color w:val="000000"/>
          <w:spacing w:val="0"/>
          <w:sz w:val="28"/>
          <w:szCs w:val="28"/>
        </w:rPr>
        <w:t>0471-3256146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1" w:leader="none"/>
        </w:tabs>
        <w:kinsoku w:val="true"/>
        <w:overflowPunct w:val="true"/>
        <w:autoSpaceDE w:val="true"/>
        <w:bidi w:val="0"/>
        <w:snapToGrid w:val="false"/>
        <w:spacing w:lineRule="auto" w:line="276"/>
        <w:ind w:firstLine="560"/>
        <w:jc w:val="left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邮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箱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eastAsia="zh-CN"/>
        </w:rPr>
        <w:t>imtchwb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lef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</w:rPr>
        <w:t xml:space="preserve">内蒙古昆明卷烟有限责任公司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 xml:space="preserve">       内蒙古招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firstLine="1400"/>
        <w:textAlignment w:val="auto"/>
        <w:rPr/>
      </w:pPr>
      <w:bookmarkStart w:id="0" w:name="OLE_LINK3"/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 xml:space="preserve">日    </w:t>
      </w:r>
      <w:bookmarkEnd w:id="0"/>
      <w:r>
        <w:rPr>
          <w:rFonts w:ascii="仿宋" w:hAnsi="仿宋" w:cs="仿宋" w:eastAsia="仿宋"/>
          <w:color w:val="000000"/>
          <w:spacing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日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  <w:jc w:val="center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书正文格式"/>
    <w:qFormat/>
    <w:pPr>
      <w:widowControl/>
      <w:tabs>
        <w:tab w:val="clear" w:pos="420"/>
        <w:tab w:val="left" w:pos="840" w:leader="none"/>
      </w:tabs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正文首行缩进"/>
    <w:basedOn w:val="TextBody"/>
    <w:qFormat/>
    <w:pPr>
      <w:widowControl/>
      <w:spacing w:lineRule="auto" w:line="240" w:before="0" w:after="120"/>
      <w:ind w:firstLine="420"/>
      <w:jc w:val="left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5:00Z</dcterms:created>
  <dc:creator>uzcc</dc:creator>
  <dc:description/>
  <dc:language>en-US</dc:language>
  <cp:lastModifiedBy>HWB</cp:lastModifiedBy>
  <cp:lastPrinted>2020-06-18T08:33:00Z</cp:lastPrinted>
  <dcterms:modified xsi:type="dcterms:W3CDTF">2025-04-27T01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6D52E791487CBAA47E643D3438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yOGQyODI3NTAyMDJjYmRjZmFkZWE1NDI5Y2Q4NDIiLCJ1c2VySWQiOiIxMTU1NjQ4NTA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